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</w:rPr>
      </w:pPr>
      <w:r>
        <w:rPr>
          <w:color w:val="000000"/>
        </w:rPr>
        <w:t>Анкета по ранней диагностике злокачественных новообразований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Уважаемые пациенты!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цените, с помощью предлагаемой анкеты, состояние своего здоровья, Ваших родных и близких на риск развития злокачественных новообразований по локализациям.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Колоректальный рак (рак прямой кишки и кишечника)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старше 50 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оректального рака у кровных родственник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ы кишечника в анамнез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ойчивый стул, ложные позывы к дефекации, чувство неполного опорожнения кишечника при дефека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 в кале, положительная реакция на скрытую кров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дутие живота, анемия, схваткообразные боли в живот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молочной железы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старше 50 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кровных родственников злокачественных новообразований кишечника, молочной железы, тела мат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опат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на молочной железе, травмы молочной железы в анамнез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одие, отсутствие родов, длительная лактация (более 2-х лет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менение формы молочной железы, выделения из сос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желудка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 атрофический гастри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номатозные полипы желуд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ка желудка у кровных родственник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ппетита, потеря веса, слабость, отвращение к пище, тяжесть после приема пищ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старше 40 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енная болезнь желудка более 10 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легкого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вредность (контакт с бериллием, асбестом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характера кашля у курильщи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ый каш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охаркань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сть, одышка, боли в грудной клетк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пищевода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старше 50-60 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, затруднение глот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на пищевод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проходимости пищ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предстательной железы, рак мочевого пузыря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6"/>
        <w:gridCol w:w="1534"/>
      </w:tblGrid>
      <w:tr>
        <w:trPr/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чное мочеиспускание, неполное опоржнение мочевого пузыря, вялая струя мочи, мочеиспускание малыми порция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предстательной железы у кровных родственнеиков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старше 40 ле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и при мочеиспускании, неприятные ощущ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ая задержка мочи в анамнез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 в моч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Меланома (злокачественное новообразование кожи)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ый феноти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ая инсоляция (профессиональная, бытовая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ый контакт с химическими канцерогенами, ионизирующим излучение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ики с меланомо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ус более 1,5 с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количество невусов (более 50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, уплотнение, кровоточивость родимого пят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ый рост невус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зуда, покалывания в области роди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кожи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инсоляц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старше 50 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болезненные уплотнения или длительно незаживающие язвы на кож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стание в некоторых участках кожи в виде бородав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цвета давно существующей роди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вление зуда, покалывание в области роди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, уплотнение или кровоточивость родимого пят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лимфатических узл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органов полости рта и глотки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е, алкого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ратное травмирование слизистой оболочки полости р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с жидкими смолам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ереработки неф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ая незаживающая яз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ходящая боль в полости рт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ухлость, утолщение языка длительное врем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е жевания, глотания, движения челюстью, языко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мение язы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гортани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лломотоз гортан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 ларингит, фаринги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щущение присутствия инородного тел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о откашляться, каш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иплость, изменение тембра голос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лимфатических узлов на ше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е глотания или боль при глотан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ходимая боль в ух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е дых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уде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лость 2 недели и боле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5"/>
        <w:spacing w:before="0" w:after="0"/>
        <w:rPr/>
      </w:pPr>
      <w:r>
        <w:rPr/>
        <w:t>Рак щитовидной железы</w:t>
      </w:r>
    </w:p>
    <w:tbl>
      <w:tblPr>
        <w:tblW w:w="975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1545"/>
      </w:tblGrid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старше 50 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брокачественных новообразований в области шеи (аденома, киста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уровень тириотропного гормона, гипофизарног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 и другие облучения шеи и головы в детстве и юношеском возраст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семье анамнеза рака щитовидной желез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ывание в районах с повышенным уровнем радиации (Чернобыль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 давления в области шеи, охриплость, нарушение глот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Результат по каждой локализа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 до 5 баллов – низкий ри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6-9 баллов – умеренный риск (необходимо обратиться в поликлинику к терапевту для обсле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ее 10 баллов – высокий риск (необходимо срочно обратиться в поликлинику к терапевту, онкологу  для обследования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колог Беззубова Елизавета Евгенье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г.Междуреченск, Березовая,3,   филиал поликлиники МБУЗ ЦГБ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ем: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недельник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Вторник, среда, пятн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13:00 до 19:00                             с 8:00 до 14: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ведется по предварительной записи в регистратуре, тел. 2-10-21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9:00Z</dcterms:created>
  <dc:creator>user</dc:creator>
  <dc:description/>
  <dc:language>en-US</dc:language>
  <cp:lastModifiedBy>Xein Brash</cp:lastModifiedBy>
  <dcterms:modified xsi:type="dcterms:W3CDTF">2015-02-07T15:19:00Z</dcterms:modified>
  <cp:revision>2</cp:revision>
  <dc:subject/>
  <dc:title/>
</cp:coreProperties>
</file>